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240" w:after="0"/>
        <w:ind w:left="5811" w:right="425" w:firstLine="561"/>
        <w:rPr>
          <w:sz w:val="22"/>
          <w:szCs w:val="22"/>
        </w:rPr>
      </w:pPr>
      <w:r>
        <w:rPr>
          <w:sz w:val="22"/>
          <w:szCs w:val="22"/>
        </w:rPr>
        <w:t>Ferrar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 Direttore del Dipartimento di Fisica e Scienze della Terr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Segretario del Dipartimen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Fisica e Scienze della Terr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ggetto: Richiesta procedura comparativa pubblica per il conferimento di n. 1 borsa per attività di ricerca e alta formazione post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</w:rPr>
        <w:t xml:space="preserve">laure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187" w:hanging="0"/>
        <w:rPr/>
      </w:pPr>
      <w:r>
        <w:rPr>
          <w:rFonts w:cs="Arial"/>
        </w:rPr>
        <w:t xml:space="preserve">Il sottoscritto XXXXXXXX sottopone al Consiglio di Dipartimento la proposta di attivazione di una procedura comparativa pubblica per il conferimento di una borsa per attività di ricerca e alta formazione post-laurea da svolgersi presso il Dipartimento di </w:t>
      </w:r>
      <w:r>
        <w:rPr>
          <w:rFonts w:cs="Arial"/>
          <w:sz w:val="22"/>
          <w:szCs w:val="22"/>
        </w:rPr>
        <w:t>Fisica e Scienze della Terra</w:t>
      </w:r>
      <w:r>
        <w:rPr>
          <w:rFonts w:cs="Arial"/>
        </w:rPr>
        <w:t>, in conformità alle Linee Guida per il conferimento di Borse per attività di ricerca e alta formazione post-laurea dell’Università degli Studi di Ferrara D.R. 128/2018 del 05/02/2018, avente le seguenti car</w:t>
      </w:r>
      <w:r>
        <w:rPr/>
        <w:t>atteristich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1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ipologia selezion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83" w:hanging="283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i   󠆰󠆰                           Titoli e colloquio 󠆰󠆰 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filo richiesto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itoli di studi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Laurea in -----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PER LA LAUREA </w:t>
            </w:r>
            <w:r>
              <w:rPr>
                <w:rFonts w:eastAsia="Calibri"/>
                <w:b/>
                <w:bCs/>
                <w:color w:val="C00000"/>
                <w:sz w:val="22"/>
                <w:szCs w:val="22"/>
              </w:rPr>
              <w:t>METTERE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LA CLASSE CORRISPONDENT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sperienze formative o professionali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petenze richieste: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a della lingua inglese.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hanging="7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itolo della borsa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hanging="7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getto (descrizione dell’attività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Responsabile scientifico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f. XXXXXXXXXXX</w:t>
            </w:r>
          </w:p>
        </w:tc>
      </w:tr>
      <w:tr>
        <w:trPr>
          <w:trHeight w:val="9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mmissari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upplente XXXXXXXXXXX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de dell’attività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193" w:hanging="193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ipartimento di Fisica e Scienze della Terr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urata della borsa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83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X mesi</w:t>
            </w:r>
          </w:p>
        </w:tc>
      </w:tr>
      <w:tr>
        <w:trPr>
          <w:trHeight w:val="2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Entità della borsa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uro XXXXXX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eriodicità dei pagament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51" w:hanging="51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nsile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283" w:hanging="21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Fonte di finanziamento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20"/>
              <w:ind w:left="51" w:hanging="51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getto:</w:t>
            </w:r>
          </w:p>
          <w:p>
            <w:pPr>
              <w:pStyle w:val="Normal"/>
              <w:pBdr/>
              <w:spacing w:lineRule="auto" w:line="256" w:before="0" w:after="120"/>
              <w:ind w:left="51" w:hanging="51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CUP: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2" w:before="90" w:after="0"/>
        <w:ind w:right="193" w:firstLine="426"/>
        <w:rPr>
          <w:rFonts w:cs="Arial"/>
        </w:rPr>
      </w:pPr>
      <w:r>
        <w:rPr>
          <w:rFonts w:cs="Arial"/>
        </w:rPr>
        <w:tab/>
        <w:t>Il sottoscritto dichiara che il conferimento della borsa è necessario al fine di XXXXXXXXXXXX.</w:t>
      </w:r>
    </w:p>
    <w:p>
      <w:pPr>
        <w:pStyle w:val="TextBody"/>
        <w:spacing w:lineRule="auto" w:line="242" w:before="90" w:after="0"/>
        <w:ind w:right="193" w:firstLine="426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2"/>
        <w:ind w:right="187" w:firstLine="709"/>
        <w:rPr/>
      </w:pPr>
      <w:r>
        <w:rPr>
          <w:rFonts w:cs="Arial"/>
          <w:spacing w:val="-3"/>
        </w:rPr>
        <w:t xml:space="preserve">Il </w:t>
      </w:r>
      <w:r>
        <w:rPr>
          <w:rFonts w:cs="Arial"/>
        </w:rPr>
        <w:t>sottoscritto dichiara, inoltre, che al termine del periodo di formazione il borsista presenterà al Consiglio del Dipartimento di Fisica e Scienze della Terra una relazione finale sull’attività svolta ed i risultati conseguiti, accompagnata dal proprio parere in qualità di responsabile scientifico.</w:t>
      </w:r>
    </w:p>
    <w:p>
      <w:pPr>
        <w:pStyle w:val="TextBody"/>
        <w:spacing w:lineRule="auto" w:line="242" w:before="90" w:after="0"/>
        <w:ind w:right="193" w:firstLine="426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Il responsabile scientif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l titolare del fondo</w:t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sz w:val="20"/>
        <w:szCs w:val="20"/>
      </w:rPr>
      <w:t>Telefono: (+39) (0) 532-974204 / 974733</w:t>
      <w:tab/>
      <w:tab/>
      <w:tab/>
      <w:tab/>
      <w:tab/>
      <w:t xml:space="preserve">          Partita IVA        00434690384</w:t>
    </w:r>
  </w:p>
  <w:p>
    <w:pPr>
      <w:pStyle w:val="Header"/>
      <w:tabs>
        <w:tab w:val="clear" w:pos="4819"/>
        <w:tab w:val="clear" w:pos="9638"/>
      </w:tabs>
      <w:rPr/>
    </w:pPr>
    <w:r>
      <w:rPr>
        <w:sz w:val="20"/>
        <w:szCs w:val="20"/>
      </w:rPr>
      <w:t>Fax: (+39) (0) 532-974205                                                                                              Codice fiscale    80007370382</w:t>
    </w:r>
  </w:p>
  <w:p>
    <w:pPr>
      <w:pStyle w:val="Footer"/>
      <w:tabs>
        <w:tab w:val="clear" w:pos="4819"/>
        <w:tab w:val="clear" w:pos="9638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       </w:t>
    </w: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38100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Polo Scientifico Tecnologico, edifici Blocco B – Blocco C</w:t>
    </w:r>
  </w:p>
  <w:p>
    <w:pPr>
      <w:pStyle w:val="Header"/>
      <w:rPr/>
    </w:pPr>
    <w:r>
      <w:rPr>
        <w:sz w:val="22"/>
        <w:szCs w:val="22"/>
      </w:rPr>
      <w:tab/>
      <w:t>Via Saragat, 1 – I-44122 Ferrara</w:t>
    </w:r>
    <w:r>
      <w:rPr>
        <w:sz w:val="20"/>
        <w:szCs w:val="20"/>
      </w:rPr>
      <w:t xml:space="preserve">     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color w:val="0000F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16"/>
      <w:lang w:val="en-US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color w:val="0000FF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2">
    <w:name w:val="Elenco a colori - Colore 12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ElencoacoloriColore13">
    <w:name w:val="Elenco a colori - Colore 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ind w:left="1416" w:firstLine="708"/>
      <w:jc w:val="both"/>
    </w:pPr>
    <w:rPr>
      <w:rFonts w:eastAsia="Times New Roman"/>
      <w:b/>
      <w:bCs/>
      <w:iCs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1:00Z</dcterms:created>
  <dc:creator>Gloria Rossi</dc:creator>
  <dc:description/>
  <cp:keywords/>
  <dc:language>en-US</dc:language>
  <cp:lastModifiedBy>HP</cp:lastModifiedBy>
  <cp:lastPrinted>2015-02-27T11:04:00Z</cp:lastPrinted>
  <dcterms:modified xsi:type="dcterms:W3CDTF">2023-06-28T10:36:00Z</dcterms:modified>
  <cp:revision>22</cp:revision>
  <dc:subject/>
  <dc:title/>
</cp:coreProperties>
</file>